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75765</wp:posOffset>
            </wp:positionH>
            <wp:positionV relativeFrom="margin">
              <wp:posOffset>-299085</wp:posOffset>
            </wp:positionV>
            <wp:extent cx="21590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ob Description &amp; Person Specification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itle:</w:t>
        <w:tab/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Primary Education Manager (Full Time – 37.5 Hour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Reports to: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Deputy Chief Operating Officer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ased at:</w:t>
        <w:tab/>
      </w:r>
      <w:r>
        <w:rPr>
          <w:rFonts w:cs="Calibri" w:ascii="Calibri" w:hAnsi="Calibri"/>
          <w:bCs/>
          <w:sz w:val="22"/>
          <w:szCs w:val="22"/>
          <w:lang w:val="en-GB"/>
        </w:rPr>
        <w:t>The HUB, East Stand, 1866 Sheffield Road, Whittington Moor, Chesterfield S41 8N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Job Purpose:</w:t>
        <w:tab/>
      </w:r>
      <w:r>
        <w:rPr>
          <w:rFonts w:cs="Calibri" w:ascii="Calibri" w:hAnsi="Calibri"/>
          <w:bCs/>
          <w:sz w:val="22"/>
          <w:szCs w:val="22"/>
          <w:lang w:val="en-GB"/>
        </w:rPr>
        <w:t>To plan and deliver in four key areas of work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(Premier League Primary Stars, Spireites Schools Partnership, Spireites Soccer Schools and Premier League Kick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alary: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Competitiv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Key Responsibilities &amp; Accountabiliti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manage the delivery of Spireites Schools Partnership Sessions including PE Lessons, After School Clubs, Lunch Time Clubs, Mini Spireites and Premier League Sessions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velop relationships with Spireites Partner Schools and build relationships with schools in the wider community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Managing a team of staff including session cover and supervision. 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lead the Premier League Primary Stars project, including Report Writing, Session Planning, Delivery and Data Collection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attend Premier League Meetings and Training Courses in relation to the Project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support the Promotion, Delivery and Administration of the Mini Spireites / Saturday Morning Club Sessions and Spireites Soccer School half term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dministration, research and support the delivery of future projects and support the expansion of existing projects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intain a database of all attendees including where appropriate contact details for future promotion material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Ensure that risk assessments for all sessions are completed prior to any sessions taking place. 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work when required at all Chesterfield FC home fixtures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 be a member of the FA Licensed Coaches Club and have valid Safeguarding, First Aid and DBS Certificates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ny other task which is deemed necessary by the Trust as it grows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2"/>
          <w:szCs w:val="22"/>
        </w:rPr>
        <w:t xml:space="preserve">To work evening or weekends as and when deemed necessary by the Trust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149"/>
        <w:gridCol w:w="1270"/>
        <w:gridCol w:w="129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erson Specificatio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1. Qualification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 Level 2 Coa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Emergency First Aid qualif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mber of FA Licensed Coaches Clu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fPE Level 3 Certific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gree in Sports Coaching or relevant subj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levant Qualification for working in Schoo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*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2. Experienc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nning and delivering coaching ses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aching children and young peop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orking with and in schoo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sales and working to targ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orking a Sports-based (or similar) Charity Ro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*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3. Knowledg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derstanding of the rules and tactics of Footba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derstanding of the school environ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tness Training Princip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nowledge of working with people of all ages, abilities, sex and rac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feguarding &amp; Protecting Children &amp; Vulnerable Adul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4. Technical Competenci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petent in the use of social media for marketing purp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using databas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municatio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cellent verbal, written and presentation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fortable in working with a wide and diverse range of different peop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nalysis and Problem Solving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ses a methodical approach to isolate problems and define opportunities to provide creative and realistic solutions which meet the Trust’s and partners  nee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5. Core Competenci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nning &amp; Project Managemen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 able to evaluate successes and areas for develop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 able to work to deadlines and manage time effectivel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ustomer Servic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n understanding of delivering highly customer facing services and solution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derstanding of customer requirem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eadership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nsmission of the Trust’s v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otivates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ts as a role model with behaviour consistent with the vision of the Trust and sends clear messag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6. Personal Attribute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lf driven and motiv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 clear drive to produce high quality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llingness to work evenings and weeke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n excellent communic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lexible and positive attitu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7. Other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ull Driving Licen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wn Transpo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type w:val="nextPage"/>
      <w:pgSz w:w="12240" w:h="15840"/>
      <w:pgMar w:left="1800" w:right="19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k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8:00Z</dcterms:created>
  <dc:creator>kay &amp; Andrew</dc:creator>
  <dc:description/>
  <cp:keywords/>
  <dc:language>en-US</dc:language>
  <cp:lastModifiedBy>Nick Johnson</cp:lastModifiedBy>
  <cp:lastPrinted>2016-01-12T16:46:00Z</cp:lastPrinted>
  <dcterms:modified xsi:type="dcterms:W3CDTF">2022-11-30T14:18:00Z</dcterms:modified>
  <cp:revision>2</cp:revision>
  <dc:subject/>
  <dc:title>Job Description &amp; Person Specification</dc:title>
</cp:coreProperties>
</file>