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75765</wp:posOffset>
            </wp:positionH>
            <wp:positionV relativeFrom="margin">
              <wp:posOffset>-299085</wp:posOffset>
            </wp:positionV>
            <wp:extent cx="21590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Job Description &amp; Person Specification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Title:</w:t>
        <w:tab/>
        <w:tab/>
        <w:tab/>
      </w:r>
      <w:r>
        <w:rPr>
          <w:rFonts w:cs="Calibri" w:ascii="Calibri" w:hAnsi="Calibri"/>
          <w:bCs/>
          <w:sz w:val="22"/>
          <w:szCs w:val="22"/>
          <w:lang w:val="en-GB"/>
        </w:rPr>
        <w:t>Premier League Primary Stars Lead (Full Time – 39 Hours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Reports to:</w:t>
        <w:tab/>
      </w:r>
      <w:r>
        <w:rPr>
          <w:rFonts w:cs="Calibri" w:ascii="Calibri" w:hAnsi="Calibri"/>
          <w:sz w:val="22"/>
          <w:szCs w:val="22"/>
          <w:lang w:val="en-GB"/>
        </w:rPr>
        <w:t>Head of Sport and Activiti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Based at:</w:t>
        <w:tab/>
      </w:r>
      <w:r>
        <w:rPr>
          <w:rFonts w:cs="Calibri" w:ascii="Calibri" w:hAnsi="Calibri"/>
          <w:bCs/>
          <w:sz w:val="22"/>
          <w:szCs w:val="22"/>
          <w:lang w:val="en-GB"/>
        </w:rPr>
        <w:t>The HUB, East Stand, 1866 Sheffield Road, Whittington Moor, Chesterfield S41 8N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2160" w:hanging="216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Job Purpose:</w:t>
        <w:tab/>
      </w:r>
      <w:r>
        <w:rPr>
          <w:rFonts w:cs="Calibri" w:ascii="Calibri" w:hAnsi="Calibri"/>
          <w:bCs/>
          <w:sz w:val="22"/>
          <w:szCs w:val="22"/>
          <w:lang w:val="en-GB"/>
        </w:rPr>
        <w:t>To plan and deliver in 4 key areas of work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(Premier League Primary Stars, Spireites Schools Partnership, Spireites Sports Club and Premier League Kicks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Salary:</w:t>
        <w:tab/>
      </w:r>
      <w:r>
        <w:rPr>
          <w:rFonts w:cs="Calibri" w:ascii="Calibri" w:hAnsi="Calibri"/>
          <w:sz w:val="22"/>
          <w:szCs w:val="22"/>
          <w:lang w:val="en-GB"/>
        </w:rPr>
        <w:t xml:space="preserve">Competitive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Key Responsibilities &amp; Accountabiliti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o Lead the Premier League Primary Stars project, including Report Writing, Session Planning, Delivery and Data Collection.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o attend Premier League Meetings and Training Courses in relation to the Project.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o Deliver Spireites Schools Partnership Sessions including PE Lessons, After School Clubs, Lunch Time Clubs, Mini Spireites and Premier League Sessions.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o support the Promotion, Delivery and Administration of the Mini Spireites / Saturday Morning Club Sessions.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dministration, research and support the delivery of future projects and support the expansion of existing projects.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aintain a database of all attendees including where appropriate contact details for future promotion material.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Ensure that risk assessments for all sessions are completed prior to any sessions taking place. 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o work when required at all Chesterfield FC home fixtures.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o be a member of the FA Licensed Coaches Club and have valid Safeguarding, First Aid and DBS Certificates.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ny other task which is deemed necessary by the Trust as it grows.</w:t>
      </w:r>
    </w:p>
    <w:p>
      <w:pPr>
        <w:pStyle w:val="ListParagraph"/>
        <w:numPr>
          <w:ilvl w:val="0"/>
          <w:numId w:val="7"/>
        </w:numPr>
        <w:rPr/>
      </w:pPr>
      <w:r>
        <w:rPr>
          <w:sz w:val="22"/>
          <w:szCs w:val="22"/>
        </w:rPr>
        <w:t xml:space="preserve">To work evening or weekends as and when deemed necessary by the Trust.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149"/>
        <w:gridCol w:w="1270"/>
        <w:gridCol w:w="1297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Person Specification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Desirable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1. Qualification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A Level 2 Coa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Emergency First Aid qualifi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ember of FA Licensed Coaches Club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fPE Level 3 Certifica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gree in Sports Coaching or relevant subjec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levant Qualification for working in School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*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2. Experienc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lanning and delivering coaching sess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aching children and young peop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orking with and in schoo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perience of sales and working to targe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orking a Sports-based (or similar) Charity Ro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*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3. Knowledg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derstanding of the rules and tactics of Footbal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derstanding of the school environ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itness Training Principl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nowledge of working with people of all ages, abilities, sex and rac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afeguarding &amp; Protecting Children &amp; Vulnerable Adul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4. Technical Competencie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mpetent in the use of social media for marketing purpo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perience of using databas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mmunication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cellent verbal, written and presentation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mfortable in working with a wide and diverse range of different peop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nalysis and Problem Solving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ses a methodical approach to isolate problems and define opportunities to provide creative and realistic solutions which meet the Trust’s and partners  need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5. Core Competencie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lanning &amp; Project Managemen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s able to evaluate successes and areas for developmen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s able to work to deadlines and manage time effectivel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ustomer Service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n understanding of delivering highly customer facing services and solution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derstanding of customer requiremen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Leadership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ransmission of the Trust’s vi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otivates oth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ts as a role model with behaviour consistent with the vision of the Trust and sends clear messag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6. Personal Attribute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elf driven and motiva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 clear drive to produce high quality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illingness to work evenings and weeken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n excellent communica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lexible and positive attitu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7. Other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ull Driving Licen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wn Transpor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sectPr>
      <w:type w:val="nextPage"/>
      <w:pgSz w:w="12240" w:h="15840"/>
      <w:pgMar w:left="1800" w:right="198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11:00Z</dcterms:created>
  <dc:creator>kay &amp; Andrew</dc:creator>
  <dc:description/>
  <cp:keywords/>
  <dc:language>en-US</dc:language>
  <cp:lastModifiedBy>Keith Jackson</cp:lastModifiedBy>
  <cp:lastPrinted>2016-01-12T16:46:00Z</cp:lastPrinted>
  <dcterms:modified xsi:type="dcterms:W3CDTF">2021-05-21T09:13:00Z</dcterms:modified>
  <cp:revision>3</cp:revision>
  <dc:subject/>
  <dc:title>Job Description &amp; Person Specification</dc:title>
</cp:coreProperties>
</file>